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-SA"/>
        </w:rPr>
        <w:t>趣味小谜语</w:t>
      </w:r>
    </w:p>
    <w:p>
      <w:pPr>
        <w:pStyle w:val="Normal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widowControl/>
        <w:numPr>
          <w:ilvl w:val="0"/>
          <w:numId w:val="2"/>
        </w:numPr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蒸蒸日上的新中国。（打一化学名词）</w:t>
      </w:r>
    </w:p>
    <w:p>
      <w:pPr>
        <w:pStyle w:val="Normal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上岸。（打一化学名词）</w:t>
      </w:r>
    </w:p>
    <w:p>
      <w:pPr>
        <w:pStyle w:val="Normal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/>
        <w:numPr>
          <w:ilvl w:val="0"/>
          <w:numId w:val="3"/>
        </w:numPr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势均力敌。（打一化学名词） </w:t>
      </w:r>
    </w:p>
    <w:p>
      <w:pPr>
        <w:pStyle w:val="Normal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4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怒发冲冠。（打一化学名词） </w:t>
      </w:r>
    </w:p>
    <w:p>
      <w:pPr>
        <w:pStyle w:val="Normal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5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冰河消尽始行舟。（打一化学名词）</w:t>
      </w:r>
    </w:p>
    <w:p>
      <w:pPr>
        <w:pStyle w:val="Normal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6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死去活来。（打一化学名词） </w:t>
      </w:r>
    </w:p>
    <w:p>
      <w:pPr>
        <w:pStyle w:val="Normal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7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能屈能伸。（打一化学名词） </w:t>
      </w:r>
    </w:p>
    <w:p>
      <w:pPr>
        <w:pStyle w:val="Normal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numPr>
          <w:ilvl w:val="0"/>
          <w:numId w:val="4"/>
        </w:numPr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小处着眼。（打一哲学名词） </w:t>
      </w:r>
    </w:p>
    <w:p>
      <w:pPr>
        <w:pStyle w:val="Normal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numPr>
          <w:ilvl w:val="0"/>
          <w:numId w:val="4"/>
        </w:numPr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好逸恶劳。（打一化学名词） </w:t>
      </w:r>
    </w:p>
    <w:p>
      <w:pPr>
        <w:pStyle w:val="Normal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numPr>
          <w:ilvl w:val="0"/>
          <w:numId w:val="1"/>
        </w:numPr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引火烧身。（打一化学名词） </w:t>
      </w:r>
    </w:p>
    <w:p>
      <w:pPr>
        <w:pStyle w:val="Normal"/>
        <w:jc w:val="left"/>
        <w:rPr>
          <w:rFonts w:ascii="方正兰亭超细黑简体;黑体" w:hAnsi="方正兰亭超细黑简体;黑体" w:eastAsia="方正兰亭超细黑简体;黑体" w:cs="方正兰亭超细黑简体;黑体"/>
          <w:sz w:val="28"/>
          <w:szCs w:val="28"/>
          <w:lang w:val="en-US" w:eastAsia="zh-CN"/>
        </w:rPr>
      </w:pPr>
      <w:r>
        <w:rPr>
          <w:rFonts w:eastAsia="方正兰亭超细黑简体;黑体" w:cs="方正兰亭超细黑简体;黑体" w:ascii="方正兰亭超细黑简体;黑体" w:hAnsi="方正兰亭超细黑简体;黑体"/>
          <w:sz w:val="28"/>
          <w:szCs w:val="28"/>
        </w:rPr>
        <w:t xml:space="preserve"> </w:t>
      </w:r>
      <w:r>
        <w:rPr>
          <w:rFonts w:eastAsia="方正兰亭超细黑简体;黑体" w:cs="方正兰亭超细黑简体;黑体" w:ascii="方正兰亭超细黑简体;黑体" w:hAnsi="方正兰亭超细黑简体;黑体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方正兰亭超细黑简体;黑体" w:cs="方正兰亭超细黑简体;黑体" w:ascii="方正兰亭超细黑简体;黑体" w:hAnsi="方正兰亭超细黑简体;黑体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sz w:val="24"/>
          <w:szCs w:val="24"/>
        </w:rPr>
        <w:t xml:space="preserve">—— </w:t>
      </w:r>
      <w:r>
        <w:rPr>
          <w:rFonts w:ascii="宋体" w:hAnsi="宋体" w:cs="宋体"/>
          <w:sz w:val="24"/>
          <w:szCs w:val="24"/>
        </w:rPr>
        <w:t>欲知谜底，请看下期分解</w:t>
      </w:r>
    </w:p>
    <w:p>
      <w:pPr>
        <w:pStyle w:val="Normal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2943225" cy="209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lang w:val="en-US" w:eastAsia="zh-CN"/>
        </w:rPr>
        <w:t>上期答案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sz w:val="21"/>
          <w:szCs w:val="21"/>
        </w:rPr>
        <w:t>碘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钴   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钾   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锶   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sz w:val="21"/>
          <w:szCs w:val="21"/>
        </w:rPr>
        <w:t>铋钼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b w:val="false"/>
          <w:sz w:val="21"/>
          <w:szCs w:val="21"/>
        </w:rPr>
        <w:t xml:space="preserve">氙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b w:val="false"/>
          <w:sz w:val="21"/>
          <w:szCs w:val="21"/>
        </w:rPr>
        <w:t>锌磷镁</w:t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b w:val="false"/>
          <w:sz w:val="21"/>
          <w:szCs w:val="21"/>
        </w:rPr>
        <w:t>铁或铥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9.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钛   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0.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汞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趣味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bCs/>
          <w:i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i w:val="false"/>
          <w:sz w:val="28"/>
          <w:szCs w:val="28"/>
        </w:rPr>
        <w:t>能用来织布的石头</w:t>
      </w:r>
      <w:r>
        <w:rPr>
          <w:rFonts w:eastAsia="宋体" w:cs="宋体" w:ascii="宋体" w:hAnsi="宋体"/>
          <w:i w:val="false"/>
          <w:sz w:val="28"/>
          <w:szCs w:val="28"/>
        </w:rPr>
        <w:br/>
      </w:r>
      <w:r>
        <w:rPr>
          <w:rFonts w:eastAsia="宋体" w:cs="宋体" w:ascii="宋体" w:hAnsi="宋体"/>
          <w:i w:val="false"/>
        </w:rPr>
        <w:t>  </w:t>
      </w:r>
      <w:r>
        <w:rPr>
          <w:rFonts w:cs="宋体" w:ascii="宋体" w:hAnsi="宋体"/>
          <w:i w:val="false"/>
          <w:lang w:val="en-US" w:eastAsia="zh-CN"/>
        </w:rPr>
        <w:t xml:space="preserve"> </w:t>
      </w:r>
      <w:r>
        <w:rPr>
          <w:rFonts w:ascii="宋体" w:hAnsi="宋体" w:cs="宋体"/>
          <w:i w:val="false"/>
          <w:sz w:val="24"/>
          <w:szCs w:val="24"/>
        </w:rPr>
        <w:t>石头是我们随处可见的东西。盖房于会用到它；铺马路会用到它。可是，你听说过吗？坚硬的石头也能像棉花一样用来织布？ </w:t>
      </w:r>
      <w:r>
        <w:rPr>
          <w:rFonts w:eastAsia="宋体" w:cs="宋体" w:ascii="宋体" w:hAnsi="宋体"/>
          <w:i w:val="false"/>
          <w:sz w:val="24"/>
          <w:szCs w:val="24"/>
        </w:rPr>
        <w:br/>
        <w:br/>
        <w:t>  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1003300</wp:posOffset>
            </wp:positionV>
            <wp:extent cx="2165985" cy="187579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i w:val="false"/>
          <w:sz w:val="24"/>
          <w:szCs w:val="24"/>
        </w:rPr>
        <w:t>首先，让我们来看一看用棉花是怎样织布的。原来在每一朵雪白的花絮里，有着许许多多一根根极细的细丝，这种细丝叫做纤维。布就是利用这种纤维纺织而成的。 </w:t>
      </w:r>
      <w:r>
        <w:rPr>
          <w:rFonts w:eastAsia="宋体" w:cs="宋体" w:ascii="宋体" w:hAnsi="宋体"/>
          <w:i w:val="false"/>
          <w:sz w:val="24"/>
          <w:szCs w:val="24"/>
        </w:rPr>
        <w:br/>
        <w:br/>
        <w:t>  </w:t>
      </w:r>
      <w:r>
        <w:rPr>
          <w:rFonts w:ascii="宋体" w:hAnsi="宋体" w:cs="宋体"/>
          <w:i w:val="false"/>
          <w:sz w:val="24"/>
          <w:szCs w:val="24"/>
        </w:rPr>
        <w:t>大约在</w:t>
      </w:r>
      <w:r>
        <w:rPr>
          <w:rFonts w:eastAsia="宋体" w:cs="宋体" w:ascii="宋体" w:hAnsi="宋体"/>
          <w:i w:val="false"/>
          <w:sz w:val="24"/>
          <w:szCs w:val="24"/>
        </w:rPr>
        <w:t>4500</w:t>
      </w:r>
      <w:r>
        <w:rPr>
          <w:rFonts w:ascii="宋体" w:hAnsi="宋体" w:cs="宋体"/>
          <w:i w:val="false"/>
          <w:sz w:val="24"/>
          <w:szCs w:val="24"/>
        </w:rPr>
        <w:t xml:space="preserve">年以前，古代的埃及人和美索不达米亚人，开始有目的地用石头来烧制玻璃。石头织布也可以说是石头制玻璃的发展。因为石头织布首先就是将砂岩和石灰等轧碎，放到窑炉里去，再加进一些化学原料，用高温把它们熔化成液体，然后把它拉成玻璃纤维，玻璃纤维和玻璃虽然原料相同，但由于玻璃纤维细得有时连肉眼都看不见，所以增强了曲挠性能，像雪白的蚕丝那样能纺纱，织成布。这种布叫做玻璃布。由于它具有耐高温、耐潮湿、耐腐蚀等许多特性。因此，它越来越多地在电气、化工、航空、建筑等部门代替原来所用的棉布和绸缎呢。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5225</wp:posOffset>
            </wp:positionH>
            <wp:positionV relativeFrom="paragraph">
              <wp:posOffset>591820</wp:posOffset>
            </wp:positionV>
            <wp:extent cx="2004060" cy="1922145"/>
            <wp:effectExtent l="0" t="0" r="0" b="0"/>
            <wp:wrapTight wrapText="bothSides">
              <wp:wrapPolygon edited="0">
                <wp:start x="21548" y="0"/>
                <wp:lineTo x="-50" y="0"/>
                <wp:lineTo x="-50" y="21550"/>
                <wp:lineTo x="21548" y="21550"/>
                <wp:lineTo x="0" y="21550"/>
                <wp:lineTo x="21600" y="21550"/>
                <wp:lineTo x="21600" y="0"/>
                <wp:lineTo x="0" y="0"/>
                <wp:lineTo x="21548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身轻顽皮的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锂是一种柔软的银白色的金属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别看它的模样跟有些金属差不多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性格特点可不同一般哩</w:t>
      </w:r>
      <w:r>
        <w:rPr>
          <w:rFonts w:eastAsia="宋体" w:cs="宋体" w:ascii="宋体" w:hAnsi="宋体"/>
          <w:color w:val="000000"/>
          <w:sz w:val="24"/>
          <w:szCs w:val="24"/>
        </w:rPr>
        <w:t>!</w:t>
      </w:r>
      <w:r>
        <w:rPr>
          <w:rFonts w:ascii="宋体" w:hAnsi="宋体" w:cs="宋体"/>
          <w:color w:val="000000"/>
          <w:sz w:val="24"/>
          <w:szCs w:val="24"/>
        </w:rPr>
        <w:t>首先它特别的轻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是所有金属中最轻的一个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其次它生性活泼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爱与其他物质结交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例如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将一小块锂投入玻璃器皿中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塞上磨砂塞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里边会通过反应很快耗尽器皿内的空气是它成为真空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结果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纵然你使上九牛二虎之力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也别想把磨砂塞拔出来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显然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对于这样一个顽皮的家伙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要保存它是十分困难的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它不论是在水里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还是在煤油里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都会浮上来燃烧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化学家们最后只好把它强行捺入凡士林油或液体石蜡中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把它的野性禁锢起来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不许它惹事生非</w:t>
      </w:r>
      <w:r>
        <w:rPr>
          <w:rFonts w:eastAsia="宋体" w:cs="宋体" w:ascii="宋体" w:hAnsi="宋体"/>
          <w:color w:val="000000"/>
          <w:sz w:val="24"/>
          <w:szCs w:val="24"/>
        </w:rPr>
        <w:t>.</w:t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锂被人发现已有</w:t>
      </w:r>
      <w:r>
        <w:rPr>
          <w:rFonts w:eastAsia="宋体" w:cs="宋体" w:ascii="宋体" w:hAnsi="宋体"/>
          <w:color w:val="000000"/>
          <w:sz w:val="24"/>
          <w:szCs w:val="24"/>
        </w:rPr>
        <w:t>170</w:t>
      </w:r>
      <w:r>
        <w:rPr>
          <w:rFonts w:ascii="宋体" w:hAnsi="宋体" w:cs="宋体"/>
          <w:color w:val="000000"/>
          <w:sz w:val="24"/>
          <w:szCs w:val="24"/>
        </w:rPr>
        <w:t>多年了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在他出世后的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多年中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它主要作为抗痛风药服务于医学界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直到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世纪初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锂才开始步入工业界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崭露头角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如锂与镁组成的合金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能像点水的蜻蜓那样浮在水上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既不会在空气中失去光泽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又不会沉入水中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成为航空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航海工业的宠儿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此外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锂还在尖端技术方面大显身手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例如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氘化锂是一种价廉物美的核反应堆燃料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/>
          <w:color w:val="000000"/>
          <w:sz w:val="24"/>
          <w:szCs w:val="24"/>
        </w:rPr>
        <w:t>固体火箭燃料中含有</w:t>
      </w:r>
      <w:r>
        <w:rPr>
          <w:rFonts w:eastAsia="宋体" w:cs="宋体" w:ascii="宋体" w:hAnsi="宋体"/>
          <w:color w:val="000000"/>
          <w:sz w:val="24"/>
          <w:szCs w:val="24"/>
        </w:rPr>
        <w:t>51-68%</w:t>
      </w:r>
      <w:r>
        <w:rPr>
          <w:rFonts w:ascii="宋体" w:hAnsi="宋体" w:cs="宋体"/>
          <w:color w:val="000000"/>
          <w:sz w:val="24"/>
          <w:szCs w:val="24"/>
        </w:rPr>
        <w:t>的锂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不过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专家们认为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锂的才能目前没有得到全面的发挥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它的潜力还大着呢</w:t>
      </w:r>
      <w:r>
        <w:rPr>
          <w:rFonts w:eastAsia="宋体" w:cs="宋体" w:ascii="宋体" w:hAnsi="宋体"/>
          <w:color w:val="000000"/>
          <w:sz w:val="24"/>
          <w:szCs w:val="24"/>
        </w:rPr>
        <w:t>!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像玻璃那样的金属</w:t>
      </w:r>
    </w:p>
    <w:p>
      <w:pPr>
        <w:pStyle w:val="Normal"/>
        <w:ind w:firstLine="46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ind w:firstLine="46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336675</wp:posOffset>
            </wp:positionV>
            <wp:extent cx="1880235" cy="161925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看了这个题目，你一定会奇怪：玻璃和金属是两种截然不同的材料，风马牛不相及，为什么要硬把它们扯在一起呢？但看了下面的介绍，你便会明白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什么是金属玻璃玻璃是大家熟悉的材料，在房屋建筑、室内装潢、日常生活等方面人们都要用到玻璃制品。玻璃的主要成分是硅酸钠和硅酸钙，故属于硅酸盐材料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你知道玻璃瓶是怎样制造的吗？工人们首先将玻璃加热，随着温度的升高，玻璃逐渐软化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熔融，成为一种糊状体；他们再将压缩空气经过管道通入糊状体，像吹肥皂泡一样，把小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泡变成大泡泡；最后依靠模具的帮助获得具有一定形状的玻璃瓶。从上述过程中我们可以看出，玻璃从液态到固态是连续变化的，没有明确的分界线，即没有固定的凝固点（或熔点），这是因为固态玻璃与液态玻璃相似，原子都呈无序的紊乱排列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通常的情况下，液态金属冷却凝固时，原子按一定的规则排列，成为晶体，所以金属凝固又称金属结晶。金属的许多特性都是由其内部的晶体构造决定的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美国科学家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杜威等首先发现某些液态贵金属合金（如金硅合金）在冷却速度非常快的情况下，当金属内部的原子来不及“理顺”位置，仍处于无序的紊乱状态时，便马上凝固了，成为非晶态金属。这些非晶态金属材料具有类似玻璃的某些结构特征，故又称为“金属玻璃”。金属玻璃具有许多独特而宝贵的性能，是一种极有发展前途的新型金属材料，并已在生产中初露锋芒，得到一定的应用。它的出现具有深刻的理论意义，它为金属学增添了新鲜内容，可说引起了金属材料发展史上的一场革命。</w:t>
      </w:r>
      <w:r>
        <w:br w:type="page"/>
      </w:r>
    </w:p>
    <w:p>
      <w:pPr>
        <w:pStyle w:val="Normal"/>
        <w:jc w:val="center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趣味小故事</w:t>
      </w:r>
    </w:p>
    <w:p>
      <w:pPr>
        <w:pStyle w:val="Normal"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  <w:t>“</w:t>
      </w:r>
      <w:r>
        <w:rPr>
          <w:b/>
          <w:bCs/>
          <w:kern w:val="2"/>
          <w:sz w:val="28"/>
          <w:szCs w:val="28"/>
          <w:lang w:val="en-US" w:eastAsia="zh-CN"/>
        </w:rPr>
        <w:t>乌拉尼特”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德国南部出产一种矿物，从十八世纪上半叶起，就有许多矿物学家试图对它进行分类，但意见很不一致。有的认为它是锌矿，有的则把它归入铁矿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8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发现了新元素钨以后，还有人认为这种矿物中含有钨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3475</wp:posOffset>
            </wp:positionH>
            <wp:positionV relativeFrom="paragraph">
              <wp:posOffset>673100</wp:posOffset>
            </wp:positionV>
            <wp:extent cx="2675255" cy="267589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8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德国化学家</w:t>
      </w:r>
      <w:hyperlink r:id="rId7" w:tgtFrame="http://wenda.so.com/q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克拉普罗特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这种矿物进行了全分析。他用硝酸处理这种矿物，得到一种黄色溶液，向这种溶液中加入“钾碱”进行中和时，便析出一种黄色沉淀。沉淀物的性质与所有已知元素相应化合物的性质很不一样，所以克拉普罗特认为它是一种新元素的“氧化物”。 于是，克拉普罗特将这种“氧化物”与碳放在一起，加热到很高温度，企图把这种“氧化物”还原成金属。他确实得到了一种金属态的黑色物质，这种黑色物质的化学性质与所有已知元素的化学性质不同，因此克拉普罗特认为自己发现了一种新的元素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8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克拉普罗特报告了自己的发现，题目是“乌拉尼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Uranit)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种新的半金属”。他之所以将“新元素”命名为“乌拉尼特”，是为了纪念八年前新行星——天王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Uranus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发现。 次年，克拉普罗特将“新元素”改称为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Uranium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他说：“我根据</w:t>
      </w:r>
      <w:hyperlink r:id="rId8" w:tgtFrame="http://wenda.so.com/q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类推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将该新金属的名称由乌拉尼特改为铀”，于是铀的历史就这样开始了。 这种“新元素”的发现确实引起了许多化学家的兴趣，不少人对它进行了研究。但实际上，“新元素”不是元素而是化合物。在长达半个世纪的时间内，竟没有人认识到这一点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克拉普罗特本人一直到死，仍然深信自己发现并分离出了铀元素。 曾有少数人对克拉普罗特的结论表示过怀疑，认为“乌拉尼特”可能是一种化合物。例如瑞典著名化学家</w:t>
      </w:r>
      <w:hyperlink r:id="rId9" w:tgtFrame="http://wenda.so.com/q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贝采利乌斯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就曾试图用纯钾来还原“乌拉尼特”，但末成功；同一时期，阿弗维特逊也曾用氢来还原“乌拉尼特”以及铀和钾的一种二元氯化物，但得到的最终产品依然是“乌拉尼特”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直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4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法国化学家佩里戈特才揭开了“乌拉尼特”的秘密，证实“乌拉尼特”确是铀的化合物而不是元素铀。 佩里戈特将“乌拉尼特”同碳一起加热，并通入氯气，从而得到一种升华出来的氯化铀结晶体。奇怪的是，生成氯化铀所消耗的“乌拉尼特”和氯气的总量竟是化学计算量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％，而且在气态产物中还含有二氧化碳。这说明，“乌拉尼特”原来是一种金属氧化物。 证实这一结论的实验有很多，例如使四氯化铀水解，得到的产物是“乌拉尼特”和氯化氢，这表示“乌拉尼特”是化合物而不是元素。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了得到元素铀，佩里戈特采用的也是钾还原法。但他是还原四氯化铀，而不象贝采利乌斯那样还原“乌拉尼特”。 佩里戈特将四氯化铀同钾放一起，放在白金坩锅中加热。因为需要将反应物加热到白热状态，所以这是一个有危险的实验。为了谨慎起见，他把一只小白金坩锅放在一只大白金坩锅里，当小坩锅中的物质开始反应的时候，便立刻把火源熄灭，以免</w:t>
      </w:r>
      <w:hyperlink r:id="rId10" w:tgtFrame="http://wenda.so.com/q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金属钾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从白金坩锅中飞溅出来，发生事故。等到激烈的反应变得和缓了，再对白金坩锅加强热，以除去其中所剩余的钾，并使已被还原出来的铀聚结。待到冷却后，用水将其中所含的氯化钾溶解而除去。结果，在留下的黑色残渣中找到了银白色的金属铀颗粒。</w:t>
      </w:r>
    </w:p>
    <w:p>
      <w:pPr>
        <w:pStyle w:val="Normal"/>
        <w:rPr/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至此，一种新的化学元素铀——化学元素中的“天王星”，经过半个多世纪的孕育，才真正诞生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兰亭超细黑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so.com/s?q=&#20811;&#25289;&#26222;&#32599;&#29305;&amp;ie=utf-8&amp;src=wenda_link" TargetMode="External"/><Relationship Id="rId8" Type="http://schemas.openxmlformats.org/officeDocument/2006/relationships/hyperlink" Target="http://www.so.com/s?q=&#31867;&#25512;&#27861;&amp;ie=utf-8&amp;src=wenda_link" TargetMode="External"/><Relationship Id="rId9" Type="http://schemas.openxmlformats.org/officeDocument/2006/relationships/hyperlink" Target="http://www.so.com/s?q=&#36125;&#37319;&#21033;&#20044;&#26031;&amp;ie=utf-8&amp;src=wenda_link" TargetMode="External"/><Relationship Id="rId10" Type="http://schemas.openxmlformats.org/officeDocument/2006/relationships/hyperlink" Target="http://www.so.com/s?q=&#37329;&#23646;&#38078;&amp;ie=utf-8&amp;src=wenda_lin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gone with the wind</cp:lastModifiedBy>
  <dcterms:modified xsi:type="dcterms:W3CDTF">2014-12-16T16:40:29Z</dcterms:modified>
  <cp:revision>0</cp:revision>
  <dc:subject/>
  <dc:title>趣味小谜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